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 1</w:t>
      </w:r>
    </w:p>
    <w:p>
      <w:pPr>
        <w:pStyle w:val="Heading4"/>
        <w:ind w:left="864" w:right="0" w:hanging="86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Heading4"/>
        <w:ind w:left="864" w:right="0" w:hanging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mont pralni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CPV </w:t>
      </w:r>
      <w:r>
        <w:rPr>
          <w:rFonts w:cs="EUAlbertina" w:ascii="EUAlbertina" w:hAnsi="EUAlbertina"/>
          <w:b/>
          <w:sz w:val="22"/>
          <w:szCs w:val="17"/>
        </w:rPr>
        <w:t>45215213-3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ego zorganizowanego przez </w:t>
      </w:r>
      <w:r>
        <w:rPr>
          <w:rFonts w:cs="Arial" w:ascii="Arial" w:hAnsi="Arial"/>
          <w:bCs/>
          <w:sz w:val="20"/>
          <w:szCs w:val="20"/>
        </w:rPr>
        <w:t>Dom Pomocy Społecznej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ul. Al. J. Słowackiego 29,</w:t>
        <w:br/>
        <w:t>65-326 Zielona Góra.</w:t>
      </w:r>
    </w:p>
    <w:p>
      <w:pPr>
        <w:pStyle w:val="Normal"/>
        <w:ind w:left="1985" w:hanging="198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rejestrowana nazwa Wykonawcy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, siedziba albo adres zamieszkania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.........numer  domu    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………miejscowość 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.................................................................. fax ....................................e-mail 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EGON .................................................................    </w:t>
      </w:r>
      <w:r>
        <w:rPr>
          <w:rFonts w:cs="Arial" w:ascii="Arial" w:hAnsi="Arial"/>
          <w:sz w:val="20"/>
          <w:szCs w:val="20"/>
        </w:rPr>
        <w:t>NIP 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taktów z Zamawiającym w czasie trwania postępowania o udzielenie zamówienia wyznaczam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20"/>
          <w:szCs w:val="20"/>
        </w:rPr>
        <w:t>)........................................................................................tel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pobranej Specyfikacji Istotnych Warunków Zamówienia (SIWZ) oferujemy wykonanie przedmiotu zamówienia  objętego przetargiem zgodnie z kosztorysem ofertowym za cenę:</w:t>
      </w:r>
    </w:p>
    <w:p>
      <w:pPr>
        <w:pStyle w:val="TextBody"/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netto:   ............................. złotych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stawka podatku : .............%  tj. ..................... ..złotych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rutto :..............................złotych</w:t>
      </w:r>
    </w:p>
    <w:p>
      <w:pPr>
        <w:pStyle w:val="Header"/>
        <w:tabs>
          <w:tab w:val="clear" w:pos="4819"/>
          <w:tab w:val="clear" w:pos="9071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ac objętych zamówieniem, który powierzymy  podwykonawcom (branże, prace)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poznaliśmy się ze Specyfikacją Istotnych Warunków Zamówienia, projektem umowy (ewentualnymi zmianami) i akceptujemy bez zastrzeżeń.   </w:t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21"/>
        <w:numPr>
          <w:ilvl w:val="0"/>
          <w:numId w:val="4"/>
        </w:numPr>
        <w:rPr>
          <w:szCs w:val="24"/>
        </w:rPr>
      </w:pPr>
      <w:r>
        <w:rPr>
          <w:szCs w:val="24"/>
        </w:rPr>
        <w:t>Integracyjnymi załącznikami do niniejszej oferty są:</w:t>
      </w:r>
    </w:p>
    <w:p>
      <w:pPr>
        <w:pStyle w:val="Normal"/>
        <w:spacing w:lineRule="atLeast" w:line="240"/>
        <w:ind w:left="357" w:hanging="1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     dnia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……………………………………………….........</w:t>
        <w:tab/>
      </w:r>
      <w:r>
        <w:rPr>
          <w:rFonts w:cs="Arial" w:ascii="Arial" w:hAnsi="Arial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mię, nazwisko (pieczęć) i podpis/y  osób/ osoby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                                                                         upoważnionych/ej do reprezentowa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  <w:vertAlign w:val="superscript"/>
        </w:rPr>
      </w:pPr>
      <w:r>
        <w:rPr>
          <w:rFonts w:cs="Arial" w:ascii="Arial" w:hAnsi="Arial"/>
          <w:i/>
          <w:iCs/>
          <w:sz w:val="16"/>
          <w:szCs w:val="18"/>
          <w:vertAlign w:val="superscript"/>
        </w:rPr>
      </w:r>
    </w:p>
    <w:p>
      <w:pPr>
        <w:pStyle w:val="Normal"/>
        <w:rPr>
          <w:rFonts w:ascii="Arial" w:hAnsi="Arial" w:cs="Arial"/>
          <w:iCs/>
          <w:sz w:val="16"/>
          <w:szCs w:val="18"/>
          <w:vertAlign w:val="superscript"/>
        </w:rPr>
      </w:pPr>
      <w:r>
        <w:rPr>
          <w:rFonts w:cs="Arial" w:ascii="Arial" w:hAnsi="Arial"/>
          <w:iCs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6"/>
          <w:szCs w:val="18"/>
          <w:vertAlign w:val="superscript"/>
        </w:rPr>
        <w:t>1</w:t>
      </w:r>
      <w:r>
        <w:rPr>
          <w:rFonts w:cs="Arial" w:ascii="Arial" w:hAnsi="Arial"/>
          <w:iCs/>
          <w:sz w:val="16"/>
          <w:szCs w:val="18"/>
        </w:rPr>
        <w:t xml:space="preserve"> w przypadku Wykonawców wspólnie ubiegających się o udzielenie zamówienia w pozycji 1 zawierającej dane Wykonawców użyć w zależności od potrzeb oznaczając cyfrą 1 i literą w kolejności alfabetycznej, np. 1a) Lider:...., 1b)Partner: 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Remont pralni 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CPV </w:t>
      </w:r>
      <w:r>
        <w:rPr>
          <w:rFonts w:cs="Arial" w:ascii="Arial" w:hAnsi="Arial"/>
          <w:b/>
          <w:sz w:val="20"/>
          <w:szCs w:val="17"/>
        </w:rPr>
        <w:t>45215213-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:</w:t>
      </w:r>
    </w:p>
    <w:p>
      <w:pPr>
        <w:pStyle w:val="1"/>
        <w:spacing w:lineRule="auto" w:line="360"/>
        <w:rPr/>
      </w:pPr>
      <w:r>
        <w:rPr>
          <w:rFonts w:cs="Arial" w:ascii="Arial" w:hAnsi="Arial"/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641"/>
        <w:gridCol w:w="4413"/>
        <w:gridCol w:w="441"/>
        <w:gridCol w:w="730"/>
        <w:gridCol w:w="754"/>
        <w:gridCol w:w="969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ROBOTY BUDOWLANE REMONTOWE</w:t>
            </w:r>
          </w:p>
          <w:p>
            <w:pPr>
              <w:pStyle w:val="Tekstpodstawowy22"/>
              <w:suppressAutoHyphens w:val="true"/>
              <w:rPr/>
            </w:pPr>
            <w:r>
              <w:rPr/>
              <w:t>Kod CPV: 45453000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BOTY ROZBIÓRKOWE</w:t>
            </w:r>
          </w:p>
          <w:p>
            <w:pPr>
              <w:pStyle w:val="Tekstpodstawowy22"/>
              <w:suppressAutoHyphens w:val="true"/>
              <w:rPr/>
            </w:pPr>
            <w:r>
              <w:rPr/>
              <w:t>Kod CPV: 45111100-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807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wanie posadzek z masy lastrykowej (1/18, 1/19, 1/20, 1/21, 1/2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818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wanie posadzki z tworzyw sztucznych (pom. 1/16, 1/17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4 0301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ebranie podłoża z betonu żwirowego o grubości do 10cm wraz z izolacjami do poziomu płyty strop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804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dokładne oczyszczenie podłoża z klejów, zabrudzeń i kurz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4 0105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ebranie ścianek pełnych z cegły o grubości 1/2 cegły na zaprawie cementowo-wapienne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3 0301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konstrukcji z cegieł na zaprawie wapiennej i cementowo-wapienne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354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cie z muru ościeżnic o powierzchni do 2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701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zbicie starych płytek ceramicznych na zaprawie cem-wapiennej, odbicie tynków wewnętrznych na powierzchni ponad 5m2 na ścianach, filar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w 0701/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cie tynków wewnętrznych na stropach płaskich o powierzchni odbijanych tynków ponad 5m2 z zaprawy cementowo-wapiennej - 75% sufitó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21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elementów konstrukcji betonowych zbrojonych - stare postument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354/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cie z muru podokienników betonowych z lastryk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106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nięcie gruzu i materiałów z rozbiórki na zewnątrz budynk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adunek kontenera, wywóz, utylizacj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Ściany, ścianki wewnętrzne, wypełnienia, odtworzeniowe, nowe tynki oraz inne deta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d CPV: 45410000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3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y murowane budynków wielokondygnacyjnych z cegieł kratówek - uzupełnienia, zamurowan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127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anki działowe z płytek pianobetonowych lub gazobetonowych o grubości 12cm - pom.1/19, 1/20, 1/21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12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Ścianki działowe z płytek pianobetonowych lub gazobetonowych o grubości 8cm - pom. 1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126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ory w ścianach murowa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317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nadproży z belek stalowych z ceownika 160 L=1400 - 2sz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1 0317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nadproży z belek stalowych z ceownika 180, L=2050 - 2sz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283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koły żelbetowe pod urządzenia w pom. 1/22 - płyty żelbetowe B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290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lecz przygotowanie i montaż zbrojenia ze stali żebrowanej w elementach budynków i budowl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7 2608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e oczyszczenie ścian i sufitów mechanicznie i zmycie po skuciu tynków - pom. 1/18, 1/21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805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i wen. zwykłe kategorii IV ścian i pilastrów wykonywane ręcznie z transportem mechanicznym - pom. 1/18, 1/21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805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i wewn. zwykłe kategorii IV stropów płaskich wykonywane ręcznie z transportem mechaniczn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7 2608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dłoża poprzez jednokrotne gruntowanie preparatem wzmacniając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2009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i (gładzie) jednowarstwowe wewnętrzne ścian o podłożu z tynku wykonywane ręcznie grubości 3mm - pom. 1/18, 1/21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2009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wyżej lecz - dodatek za pogrubienie o 2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7 2609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jak wyżej lecz - ochrona narożników wypukłych kątownikiem metalow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2004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jednowarstwowa 75-01 płytami gipsowo-kartonowymi na rusztach metalowych pojedyncz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Uwarstwienia posadzek bez warstwy wierzchniej - Kod CPV: 45262321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. Uwarstwienie P1 (1/16, 1/17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w 12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Naprawa i wyrównanie zaprawą naprawczą 1-3cm - istniejący stro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1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przeciwwilgociowe powłokowe bitumiczne dwuwarstwowe powierzchni poziomych - np. z Dysperbit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jednowarstwowe poziome przeciwdźwiękowe z płyt styropianowych gr 3 cm EPS 100 układanych na wierzchu konstrukcji na such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60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a pozioma podposadzkowa przeciwwilgociowa i przeciwwodna z folii budowlanej PE zgrzewanej układana na sucho jednowarstwow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11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 cementowy grubości 5cm zatarty na ostro - zbrojone siatką posadzkow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. Uwarstwienie P2 i P2a (1/18, 1/19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w 12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Naprawa i wyrównanie zaprawą naprawczą 1-3cm - istniejący stro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1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przeciwwilgociowe powłokowe bitumiczne dwuwarstwowe powierzchni poziomych - np. z Dysperbit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jednowarstwowe poziome przeciwdźwiękowe z płyt styropianowych gr 3 cm EPS 100 układanych na wierzchu konstrukcji na such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60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a pozioma podposadzkowa przeciwwilgociowa i przeciwwodna z folii budowlanej PE zgrzewanej układana na sucho jednowarstwow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11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 cementowy grubości 5cm zatarty na ostro - zbrojone siatką posadzkow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11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 cementowy grubości 5cm zatarty na ostro - zbrojone siatką posadzkową pomalowany farbą do posadzek cementow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3. Uwarstwienie P3 (1/20, 1/21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w 12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Naprawa i wyrównanie zaprawą naprawczą 1-3cm - istniejący str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OGIA - warstwa gruntująca np. </w:t>
            </w:r>
            <w:r>
              <w:rPr>
                <w:lang w:val="en-US"/>
              </w:rPr>
              <w:t>BOTAZIT BE 9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m izolacja bitumiczna grubowarstwowa np. </w:t>
            </w:r>
            <w:r>
              <w:rPr>
                <w:lang w:val="de-DE"/>
              </w:rPr>
              <w:t>BOTAZIT BM 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60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twa rozdzielająca z folii budowlanej PE układana na zakła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jednowarstwowe poziome przeciwdźwiękowe z płyt styropianowych gr 3 cm EPS 100 układanych na wierzchu konstrukcji na such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11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 cementowy grubości 6cm zatarty na ostro - zbrojone siatką posadzkow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łoka gruntująca np. BOTACT D11 (bezrospuszczalnikowa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ia izolacyjna w płynie np. </w:t>
            </w:r>
            <w:r>
              <w:rPr>
                <w:lang w:val="en-US"/>
              </w:rPr>
              <w:t>BOTACT DF9 - 2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yżej lecz druga warstw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4. Uwarstwienie P4, P4a (1/2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w 12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Naprawa i wyrównanie zaprawą naprawczą 1-3cm - istniejący stro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jednowarstwowe poziome przeciwdźwiękowe z płyt styropianowych gr 3 cm EPS 100 układanych na wierzchu konstrukcji na such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60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a pozioma podposadzkowa przeciwwilgociowa i przeciwwodna z folii budowlanej PE zgrzewanej układana na sucho jednowarstwow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R 2-02s 1101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trych cementowy zbrojony siatką posadzkową - warstwa kształtująca spade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łoka gruntująca np. BOTACT D11 (bezrospuszczalnik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060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olacja przeciwwilgociowa np. </w:t>
            </w:r>
            <w:r>
              <w:rPr>
                <w:lang w:val="en-US"/>
              </w:rPr>
              <w:t>BOTACT MD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wibroizolacj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06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lacje jednowarstwowe poziome przeciwdźwiękowe z płyt styropianowych gr 12 cm EPS 100 układanych na wierzchu konstrukcji na su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Warstwy wierzchnie posadzek 1/18, 1/21, 1/22 Kod CPV: 45432120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2 1118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i gresowe min V kl. ścieralności, na kleju systemowym z fugą np. PCI - (1/18, 1/21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 1209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ypoślizgowe płytki chemo i wodoodporne, wypełnienie spoin - fuga chemoodporna (1/2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łożenie systemowej maty wycieraczkowej w konstrukcji aluminiowej, z wkładkami czyszczącymi, z uszczelką winylową z systemowymi listwami obrzeżowymi, (1/18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Stolarka drzwiowa CPV: 4542113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9 1024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wi stalowe ocynkowane malowane proszkowo firmy HORMANN, z ościeżnicami systemowymi - D2 - 3,25m2 - 2 sz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9 1024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wi stalowe ocynkowane malowane proszkowo firmy HORMANN, z ościeżnicami systemowymi - D3 - 2,1 m2 - szt.2 = 4,2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9 1024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wi stalowe ocynkowane malowane proszkowo firmy HORMANN, z ościeżnicami systemowymi - D4 - 2,1 m2 - szt.2 = 4,2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9 1024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wi stalowe ocynkowane malowane proszkowo firmy HORMANN, z ościeżnicami systemowymi - D5 - 2,1 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19 1024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wi stalowe ocynkowane malowane proszkowo firmy HORMANN, z ościeżnicami systemowymi - D6 - 2,1 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129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arapetów PCV o długości do 1m - pom. 1/20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 0129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arapetów PCV o długości ponad 1m - pom. 1/19, 1/21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Wykończenie ścian (1/18, 1/21, 1/2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CPV: 45432210-9, 45442100-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2w 0803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owanie ścian płytkami ceramicznymi mocowanymi na klej do wysokości 2,20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2-02w 1510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owanie dwukrotne wewnętrznych podłoży gipsowych z gruntowaniem farbą lateksową - pom. 1/18, 1/21, 1/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BOTY INSTALACYJNE WODNO-KANALIZACYJNE (1/21, 1/22)</w:t>
            </w:r>
          </w:p>
          <w:p>
            <w:pPr>
              <w:pStyle w:val="Tekstpodstawowy22"/>
              <w:suppressAutoHyphens w:val="true"/>
              <w:rPr/>
            </w:pPr>
            <w:r>
              <w:rPr/>
              <w:t>Kod CPV: 45330000-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Instalacja kanalizacyjna (1/21, 1/2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207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ociągi kanalizacyjne z PCW o średnicy 110mm o połączeniach wciskowych na ścianach w budynkach mieszkal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216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wpustu dwuczęściowego ze stali kwasoodpornej typu W250/110 z rusztem antypoślizgowym o średnicy 100mm (W1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216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wpustu dwuczęściowego ze stali kwasoodpornej typu W200/110 z rusztem antypoślizgowym o średnicy 100mm (W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211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 za wykonanie podejść odpływowych z rur i kształtek z PCW o średnicy 110mm o połączeniach wciskowych do wpustów - włączenie do kanalizacj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208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ociągi kanalizacyjne z PCW o średnicy 50mm o połączeniach wciskowych na ścianach w budynkach niemieszkal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211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 za wykonanie podejść odpływowych z rur i kształtek z PCW o średnicy 50mm o połączeniach klejo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w 0229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 Montaż zlewu ze stali nierdzewnej jednokomorowego wolnostojącego - własność inwestor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w 0230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umywalki pojedynczej porcelanowej z syfonem gruszkow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w 0230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postument porcelanowy do umywale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jścia ppoż. przez przegrody budowlan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Instalacja wodociągowa (1/21, 1/2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11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ociągi z tworzyw sztucznych (PP,PE,PB) o średnicy zewnętrznej 20mm o połączeniach zgrzewanych na ścianach w budynkach mieszkal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16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 za podejścia dopływowe o połączeniu sztywnym w rurociągach z tworzyw sztucznych o średnicy zewnętrznej 20mm do zaworów czerpalnych, baterii, mieszaczy, hydrantów itp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0-31 0113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uliny termoizolacyjne grubości 13mm z pianki polietylenowe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3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ry przelotowe i zwrotne o średnicy nominalnej 15mm instalacji wodociągowych z rur z tworzyw sztucz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35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ry czerpalne o średnicy nominalnej 15mnm ze złączka do węż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3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umywalkowe lub zlewozmywakowe ścienne o średnicy nominalnej 15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28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ukanie instalacji wodociągowej w budynkach mieszkal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27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ek za próbę szczelności instalacji wodociągowych o średnicy zewnętrznej do 63mm z tworzyw sztucznych w budynkach mieszkal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32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ry przelotowe o średnicy nominalnej 20mm instalacji wodociągowych z rur z tworzyw sztuczn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32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 Filtr samopłuczący fi 20mm z płukaniem wsteczn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132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ry zwrotne instalacji wodociągowych z rur z tworzyw sztucznych o średnicy nominalnej 2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4 0506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 stacja zmiękczania wody o wydajności 1,6 m3/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ROBOTY ELEKTRYCZNE</w:t>
            </w:r>
          </w:p>
          <w:p>
            <w:pPr>
              <w:pStyle w:val="Tekstpodstawowy22"/>
              <w:suppressAutoHyphens w:val="true"/>
              <w:rPr/>
            </w:pPr>
            <w:r>
              <w:rPr/>
              <w:t>Kod CPV: 45330000-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ROBOTY DEMONTAŻOW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129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ż tablic bezpiecznikowych o powierzchni do 0,5m2-tablica pralni oraz tablica wirówk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demontażowe instalacji i osprzętu elektryczneg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ROBOTY PRZYGOTOWAWCZ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Montaż przez przykręcenie do gotowych otworów korytek "U575" o szerokości 5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rzez przykręcenie do gotowych otworów korytek "U575" o szerokości 1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rzez przykręcenie do gotowych otworów korytek "U575" o szerokości 2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kręcenie pokryw do korytek "U575" o szerokości 5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kręcenie pokryw do korytek "U575" o szerokości 1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Przykręcenie pokryw do korytek "U575" o szerokości 2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łuku na korytku o szerokości 5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łuku na korytku o szerokości 1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Wykonanie łuku na korytku o szerokości 2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Wykonanie łuku na korytku o szerokości 50mm - TRÓJNI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Wykonanie łuku na korytku o szerokości 100mm - TRÓJNI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5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Wykonanie łuku na korytku o szerokości 200mm - TRÓJNI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1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kręcenie konstrukcji wsporczych o ciężarze do 1kg do ściany - 2 mocowan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1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kręcenie konstrukcji wsporczych o ciężarze do 2kg do ściany - 2 mocowan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701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kręcenie konstrukcji wsporczych o ciężarze do 2kg do stropu - 2 mocowan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4/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przebijanie otworów długości do 40cm w ścianach lub stropach betonowych dla rur o średnicy do 1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4/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przebijanie otworów długości do 40cm w ścianach lub stropach betonowych dla rur o średnicy do 25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4/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przebijanie otworów długości do 40cm w ścianach lub stropach betonowych dla rur o średnicy do 6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8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rzepustów rurowych o średnicy zewnętrznej rury do 60mm i długości do 1m w ścia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3/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przebijanie otworów o długości do 1 cegły w ścianach lub stropach z cegły dla rur o średnicy do 1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3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przebijanie otworów o długości do 1 cegły w ścianach lub stropach z cegły dla rur o średnicy do 25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3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przebijanie otworów o długości do 1/2cegły w ścianach lub stropach z cegły dla rur o średnicy do 25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 MONTAŻ TABLIC I OSPRZĘ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405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obudów tablic rozdzielczych o powierzchni do 0,50m2-tablica TB-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405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obudów tablic rozdzielczych o powierzchni do 0,50m2-tablica TB-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404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skrzynek lub rozdzielnic skrzynkowych o masie do 20kg wraz z konstrukcją, przez przykręcenie do gotowego podłoża-istniejaca skrzynka sterownicza wirówki-z demontaż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8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gotowym podłożu łączników i przycisków z tworzywa sztucznego przykręcanych, jednobiegunowych, przyciskó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8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gotowym podłożu łączników i przycisków z tworzywa sztucznego przykręcanych, świecznikow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9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do gotowego podłoża gniazd wtyczkowych bryzgoszczelnych, 2-biegunowych przykręcanych z uziemieniem, o obciążalności przewodów do 16A/2,5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1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dłoża pod osprzęt instalacyjny, kołków plastykowych w ceg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5/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Montaż na gotowym podłożu - jak - odgałęźników w obudowie metalowej o 3 wylotach, dla przewodów o przekroju do 10,0mm2, przez przykręcenie - wyłącznik VISTOP 63A w obudowie IP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5/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Montaż na gotowym podłożu - jak - odgałęźników w obudowie metalowej o 3 wylotach, dla przewodów o przekroju do 10,0mm2, przez przykręcenie - wyłącznik VISTOP 32A w obudowie IP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403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kręcenie do gotowego podłoża, z częściowym rozebraniem i złożeniem bez podłączenia, aparatów o masie do 2,5kg o 2-ch otworach mocujących - dzwone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8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gotowym podłożu łączników i przycisków z tworzywa sztucznego przykręcanych, jednobiegunowych, przycisków-na beto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9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do gotowego podłoża gniazd wtyczkowych bryzgoszczelnych, 2-biegunowych przykręcanych z uziemieniem, o obciążalności przewodów do 16A/2,5mm2-podwójnych na beto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9/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do gotowego podłoża gniazd wtyczkowych wodoszczelnych, 3-biegunowych przykręcanych z uziemieniem, o obciążalności przewodów do 32A/10mm2-na beto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1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dłoża pod osprzęt instalacyjny, kołków plastykowych w beto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9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do gotowego podłoża gniazd wtyczkowych bryzgoszczelnych, 2-biegunowych przykręcanych z uziemieniem, o obciążalności przewodów do 16A/2,5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1/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dłoża pod osprzęt instalacyjny, przez przykręcanie, z mechanicznym wykonaniem otworów w blasz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7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łączników podtynkowych w puszce instalacyjnej, jednobiegunow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7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łączników podtynkowych w puszce instalacyjnej, przyciskó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7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łączników podtynkowych w puszce instalacyjnej, dwubiegunow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7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łączników podtynkowych w puszce instalacyjnej, krzyżowych, dwubiegunow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zaprawę na gotowym podłożu puszek bakelitowych o średnicy 60mm o 1 wyloc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2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zaprawę na gotowym podłożu puszek bakelitowych o średnicy 80mm i przekroju przewodów do 2,5mm2, o 3 wylot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zaprawę na gotowym podłożu puszek bakelitowych o średnicy 80mm i przekroju przewodów do 2,5mm2, o 4 wylot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4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gotowym podłożu odgałęźników bryzgoszczelnych bakelitowych o 3 wylotach, bezśrubow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4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gotowym podłożu odgałęźników bryzgoszczelnych bakelitowych o 4 wylotach, bezśrubow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1/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dłoża pod osprzęt instalacyjny, na zaprawie cementowej lub gipsowej ( z mechanicznym wykonaniem otworów) w beto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 MONTAŻ PRZEWODÓ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26/04 analog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y kabelkowe układane w gotowych listwach i kanałach elektroinstalacyjnych o łącznym przekroju żył do 50mm - YLY 5x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07/03 analog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- wciągane do ru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108/04 analog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y winidurowe o średnicy do 47 mm układane pt. w gotowych bruzd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5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końcówek przewodu o przekroju żyły do 16mm2 przez zaciska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4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e przewodów kabelkowych pod zaciski lub bolce, o przekroju żyły do 16,0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 ży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12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w gotowych korytkach i na drabinkach bez mocowania, przewodów kabelkowych o łącznym przekroju żył do 30mm2 - przewód YDY 5x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4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e przewodów kabelkowych pod zaciski lub bolce, o przekroju żyły do 6,0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 ży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12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w gotowych korytkach i na drabinkach bez mocowania, przewodów kabelkowych o łącznym przekroju żył do 12,5mm2 - przewód YDY 5x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1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w gotowych korytkach i na drabinkach bez mocowania, przewodów kabelkowych o łącznym przekroju żył do 7,5mm2 - przewód YDY 3x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10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pod tynkiem w gotowych bruzdach, na podłożu betonowym, przewodów kabelkowych o łącznym przekroju żył do 7,5mm2 - przewód YDY 3x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1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w gotowych korytkach i na drabinkach bez mocowania, przewodów kabelkowych o łącznym przekroju żył do 7,5mm2 - przewód YDY 3x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10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pod tynkiem w gotowych bruzdach, na podłożu betonowym, przewodów kabelkowych o łącznym przekroju żył do 7,5mm2 - przewód YDY 3x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4-03 1001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e kucie bruzd dla przewodów wtynkowych w podłożu betonow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07/03 analog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iąganie do rur przewodów kabelkowych o łącznym przekroju żył do 30mm2 - przewód OWY 5x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207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iąganie do rur przewodów kabelkowych o łącznym przekroju żył do 12,5mm2 - przewód OWY 7x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109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p.t w gotowych bruzdach w podłożu innym niż beton, rur winidurowych karbowanych (giętkich) o średnicy do 23mm rura Peschla 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5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końcówek przewodu o przekroju żyły do 6mm2 przez zaciska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5/01 analog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końcówek przewodu o przekroju żyły 1,5mm2 przez zaciska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4/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e przewodów kabelkowych pod zaciski lub bolce, o przekroju żyły do 6,0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ży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4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e przewodów kabelkowych pod zaciski lub bolce, o przekroju żyły do 2,5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 ży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6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e silników w obudowie normalnej przewodem lub kablem 3-żyłowym miedzianym o przekroju żyły do 6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 MONTAŻ OPRAW OŚWIETLENIOWYCH (pomieszczenie 1/18, 1/21, 1/22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5w 051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rzykręcanych opraw świetlówkowych tunelowych końcowych w obudowie z tworzyw sztucznych o źródle światła 2x58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5w 051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rzykręcanych opraw świetlówkowych tunelowych końcowych w obudowie z tworzyw sztucznych o źródle światła 2x58W-LAMPY INWESTOR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NR 5w 051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przykręcanych opraw świetlówkowych tunelowych końcowych w obudowie z tworzyw sztucznych o źródle światła 4x18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6. INSTALACJA TELEFONICZN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9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-Montaż do gotowego podłoża gniazd wtyczkowych podtynkowych, 2-biegunowych końcowych z uziemieniem, o obciążalności przewodów do 10A/2,5mm2-gniazdo telefoniczne RJ-12 pojedyncze w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2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zaprawę na gotowym podłożu puszek bakelitowych o średnicy 6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4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na gotowym podłożu odgałęźników bryzgoszczelnych bakelitowych o 3 wylotach, bezśrubow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301/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dłoża pod osprzęt instalacyjny, na zaprawie cementowej lub gipsowej ( z mechanicznym wykonaniem otworów) w beto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INSTALACJA WYRÓWNAWCZ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0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ie w budynkach przewodów wyrównawczych w ciągach poziomych z bednarki o przekroju do 120mm2, na wspornikach mocowanych w betonie z kuciem mechaniczny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02/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IA - Układanie w budynkach przewodów wyrównawczych w ciągach poziomych z bednarki o przekroju do 120mm2 - siatka ekwipotencjalna, ułożenie bednarki na posadzce - do zatopienia w podłoż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17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enie przewodów instalacji przez spawanie bednarki o przekroju 120mm2, na ścia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19/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w instalacji odgromowej złączy kontrolnych na połączeniu drut - płaskownik lub przewodów wyrównawczy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20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mostków bocznikujących na obejmy, na rurach o średnicy 1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5/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łączenie bednarki z urządzeniem mostkiem uziemiającym- montaż końcówek przewodu o przekroju żyły do 16mm2 przez zaciskan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803/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- podłączenie przewodów pojedynczych pod zaciski lub bolce, o przekroju żyły do 16,0mm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11/0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uziomu powierzchniowego w wykopie o głębokości do 1,0m, grunt kategorii 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R 5-08w 0617/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enie przewodów instalacji przez spawanie bednarki o przekroju 120mm2, w wykopi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. POMIARY POMONTAŻOW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y pomontażowe: rezystancji izolacji obwodów 1 i 3 fazowych, samoczynnego wyłączenia zasilania - całość wykonanej instalacj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kosztorysowa robót n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kosztorysowa robót bru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bCs/>
          <w:sz w:val="20"/>
          <w:szCs w:val="18"/>
        </w:rPr>
        <w:t xml:space="preserve">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 ART. 22 UST. 1 USTAWY PZ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Remont pralni 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CPV </w:t>
      </w:r>
      <w:r>
        <w:rPr>
          <w:rFonts w:cs="Arial" w:ascii="Arial" w:hAnsi="Arial"/>
          <w:b/>
          <w:sz w:val="20"/>
          <w:szCs w:val="17"/>
        </w:rPr>
        <w:t>45215213-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:</w:t>
      </w:r>
    </w:p>
    <w:p>
      <w:pPr>
        <w:pStyle w:val="NormalnyWeb"/>
        <w:spacing w:lineRule="auto" w:line="480"/>
        <w:rPr/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świadczenie z art. 22 ust.1 ustawy Prawo zamówień publicznych z dnia 29.01.2004 r. </w:t>
      </w:r>
      <w:r>
        <w:rPr>
          <w:rFonts w:cs="Arial" w:ascii="Arial" w:hAnsi="Arial"/>
          <w:color w:val="000000"/>
          <w:sz w:val="20"/>
          <w:szCs w:val="18"/>
        </w:rPr>
        <w:t xml:space="preserve">(tekst jednolity Dz.U. </w:t>
        <w:br/>
        <w:t xml:space="preserve">z 2010 r. Nr 113, poz. 759 z późn. zm.)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Ubiegając się o udzielenie powyższego zamówienia oświadczamy, że spełniamy warunki określone w ogłoszeniu </w:t>
        <w:br/>
        <w:t>o zamówieniu i Specyfikacji Istotnych Warunków Zamówienia dotyczące:</w:t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textAlignment w:val="auto"/>
        <w:rPr/>
      </w:pPr>
      <w:r>
        <w:rPr>
          <w:rFonts w:cs="Arial" w:ascii="Arial" w:hAnsi="Arial"/>
          <w:szCs w:val="18"/>
        </w:rPr>
        <w:t xml:space="preserve">a) </w:t>
        <w:tab/>
        <w:t>posiadania uprawnień do wykonywania określonej działalności lub czynności, jeżeli przepisy prawa nakładają obowiązek ich posiadania;</w:t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) </w:t>
        <w:tab/>
        <w:t>posiadania wiedzy i doświadcze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) </w:t>
        <w:tab/>
        <w:t>dysponowania odpowiednim potencjałem technicznym oraz osobami zdolnymi do wykonania zamówienia;</w:t>
      </w:r>
    </w:p>
    <w:p>
      <w:pPr>
        <w:pStyle w:val="Listapunktowana21"/>
        <w:widowControl w:val="false"/>
        <w:tabs>
          <w:tab w:val="clear" w:pos="708"/>
          <w:tab w:val="left" w:pos="426" w:leader="none"/>
        </w:tabs>
        <w:autoSpaceDE w:val="false"/>
        <w:rPr>
          <w:szCs w:val="18"/>
        </w:rPr>
      </w:pPr>
      <w:r>
        <w:rPr>
          <w:szCs w:val="18"/>
        </w:rPr>
        <w:t xml:space="preserve">d) 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, dnia......................</w:t>
        <w:tab/>
        <w:t xml:space="preserve">   </w:t>
        <w:tab/>
        <w:t xml:space="preserve">          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ab/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ab/>
        <w:t>upoważnionej do reprezentowania Wykonawcy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Cs w:val="false"/>
          <w:sz w:val="20"/>
          <w:szCs w:val="20"/>
        </w:rPr>
        <w:t>ZAŁĄCZNIK NR</w:t>
      </w:r>
      <w:r>
        <w:rPr>
          <w:rFonts w:cs="Arial" w:ascii="Arial" w:hAnsi="Arial"/>
          <w:sz w:val="20"/>
          <w:szCs w:val="18"/>
        </w:rPr>
        <w:t xml:space="preserve"> 4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ŚWIADCZENIE WYKONAWCY O NIEPODLEGANIU WYKLUCZENIU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PODSTAWIE ART. 24 UST. 1 USTAWY PZP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Remont pralni 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CPV </w:t>
      </w:r>
      <w:r>
        <w:rPr>
          <w:rFonts w:cs="Arial" w:ascii="Arial" w:hAnsi="Arial"/>
          <w:b/>
          <w:sz w:val="20"/>
          <w:szCs w:val="17"/>
        </w:rPr>
        <w:t>45215213-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nyWeb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Nazwa i adres Wykonawcy:</w:t>
      </w:r>
    </w:p>
    <w:p>
      <w:pPr>
        <w:pStyle w:val="NormalnyWeb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Oświadczenie z §  3 ust. 1 pkt 1  Rozporządzenia Prezesa Rady Ministrów z dnia 19 lutego 2013 r</w:t>
      </w:r>
      <w:r>
        <w:rPr>
          <w:rFonts w:cs="Arial" w:ascii="Arial" w:hAnsi="Arial"/>
          <w:b/>
          <w:sz w:val="20"/>
          <w:szCs w:val="18"/>
        </w:rPr>
        <w:t>.</w:t>
      </w:r>
      <w:r>
        <w:rPr>
          <w:rFonts w:cs="Arial" w:ascii="Arial" w:hAnsi="Arial"/>
          <w:sz w:val="20"/>
          <w:szCs w:val="18"/>
        </w:rPr>
        <w:t xml:space="preserve"> w sprawie rodzajów dokumentów, jakich może żądać Zamawiający od Wykonawcy, oraz form, w jakich te dokumenty mogą być składane (Dz. U. z 2013 roku, poz. 231).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świadczamy, że brak jest podstaw do wykluczenia nas z przedmiotowego postępowania na podstawie art. 24 ust. 1 ustawy - Prawo zamówień publicznych z dnia 29.01.2004 r. </w:t>
      </w:r>
      <w:r>
        <w:rPr>
          <w:rFonts w:cs="Arial" w:ascii="Arial" w:hAnsi="Arial"/>
          <w:color w:val="000000"/>
          <w:sz w:val="20"/>
          <w:szCs w:val="18"/>
        </w:rPr>
        <w:t>(tekst jednolity Dz. U. z 2010 r. Nr 113, poz. 759 z późn. zm.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,dnia......................</w:t>
        <w:tab/>
        <w:tab/>
        <w:t xml:space="preserve">         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ab/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ab/>
        <w:t>upoważnionej do reprezentowania Wykonawc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5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do tej samej grupy kapitałowej, </w:t>
        <w:br/>
        <w:t xml:space="preserve">o której mowa w art. </w:t>
      </w:r>
      <w:r>
        <w:rPr>
          <w:rFonts w:cs="Arial" w:ascii="Arial" w:hAnsi="Arial"/>
          <w:b/>
          <w:bCs/>
          <w:sz w:val="20"/>
          <w:szCs w:val="18"/>
        </w:rPr>
        <w:t>24 ust. 2 pkt 5</w:t>
      </w:r>
      <w:r>
        <w:rPr>
          <w:rFonts w:cs="Arial" w:ascii="Arial" w:hAnsi="Arial"/>
          <w:bCs/>
          <w:color w:val="548DD4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 PZP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zwa i adres Wykonawcy: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…………………………………………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</w:t>
      </w:r>
      <w:r>
        <w:rPr>
          <w:rFonts w:cs="Arial" w:ascii="Arial" w:hAnsi="Arial"/>
          <w:sz w:val="20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kładając ofertę w postępowaniu o udzielenie zamówienia publicznego, prowadzonym w trybie przetargu nieograniczonego, na:</w:t>
      </w:r>
    </w:p>
    <w:p>
      <w:pPr>
        <w:pStyle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Remont pralni 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CPV </w:t>
      </w:r>
      <w:r>
        <w:rPr>
          <w:rFonts w:cs="Arial" w:ascii="Arial" w:hAnsi="Arial"/>
          <w:b/>
          <w:sz w:val="20"/>
          <w:szCs w:val="17"/>
        </w:rPr>
        <w:t>45215213-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18"/>
        </w:rPr>
        <w:t>zgodnie z art</w:t>
      </w:r>
      <w:r>
        <w:rPr>
          <w:rFonts w:cs="Arial" w:ascii="Arial" w:hAnsi="Arial"/>
          <w:color w:val="FF0000"/>
          <w:sz w:val="20"/>
          <w:szCs w:val="18"/>
        </w:rPr>
        <w:t xml:space="preserve">. </w:t>
      </w:r>
      <w:r>
        <w:rPr>
          <w:rFonts w:cs="Arial" w:ascii="Arial" w:hAnsi="Arial"/>
          <w:color w:val="000000"/>
          <w:sz w:val="20"/>
          <w:szCs w:val="18"/>
        </w:rPr>
        <w:t>26 ust. 2d PZP</w:t>
      </w:r>
      <w:r>
        <w:rPr>
          <w:rFonts w:cs="Arial" w:ascii="Arial" w:hAnsi="Arial"/>
          <w:sz w:val="20"/>
          <w:szCs w:val="18"/>
        </w:rPr>
        <w:t xml:space="preserve"> informuję, że podmiot, którego reprezentuję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18"/>
        </w:rPr>
        <w:t xml:space="preserve">2. należy do grupy kapitałowej, w związku z tym przedkładamy listę podmiotów należących do tej samej grupy kapitałowej, o której mowa w art. </w:t>
      </w:r>
      <w:r>
        <w:rPr>
          <w:rFonts w:cs="Arial" w:ascii="Arial" w:hAnsi="Arial"/>
          <w:bCs/>
          <w:sz w:val="20"/>
          <w:szCs w:val="18"/>
        </w:rPr>
        <w:t>24 ust. 2 pkt 5</w:t>
      </w:r>
      <w:r>
        <w:rPr>
          <w:rFonts w:cs="Arial" w:ascii="Arial" w:hAnsi="Arial"/>
          <w:bCs/>
          <w:color w:val="548DD4"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u</w:t>
      </w:r>
      <w:r>
        <w:rPr>
          <w:rFonts w:cs="Arial" w:ascii="Arial" w:hAnsi="Arial"/>
          <w:sz w:val="20"/>
          <w:szCs w:val="18"/>
        </w:rPr>
        <w:t>stawy PZP*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06"/>
        <w:gridCol w:w="30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18"/>
              </w:rPr>
              <w:t>Nazwa podmio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r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................................, dnia ......................</w:t>
        <w:tab/>
        <w:tab/>
        <w:tab/>
        <w:t>....................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16"/>
        </w:rPr>
        <w:t>imię, nazwisko (pieczęć) i podpis/y osób/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eastAsia="Arial" w:cs="Arial" w:ascii="Arial" w:hAnsi="Arial"/>
          <w:i/>
          <w:sz w:val="20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  <w:szCs w:val="16"/>
        </w:rPr>
        <w:t>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i/>
          <w:sz w:val="20"/>
          <w:szCs w:val="16"/>
        </w:rPr>
        <w:t>Uwaga niniejszą „Informację o przynależności do grupy kapitałowej o której mowa w art. 24 ust. 2 pkt 5 ustawy PZP składa każdy z Wykonawców wspólnie ubiegających się o udzielenie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Xl56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YKAZ ROBÓT BUDOWLANY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Remont pralni 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CPV </w:t>
      </w:r>
      <w:r>
        <w:rPr>
          <w:rFonts w:cs="Arial" w:ascii="Arial" w:hAnsi="Arial"/>
          <w:b/>
          <w:sz w:val="20"/>
          <w:szCs w:val="17"/>
        </w:rPr>
        <w:t>45215213-3</w:t>
      </w:r>
    </w:p>
    <w:p>
      <w:pPr>
        <w:pStyle w:val="Standardowytekst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Standardowytekst"/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azwa i adres Wykonawcy:</w:t>
      </w:r>
    </w:p>
    <w:p>
      <w:pPr>
        <w:pStyle w:val="NormalnyWeb"/>
        <w:rPr/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Standardowytekst"/>
        <w:overflowPunct w:val="true"/>
        <w:autoSpaceDE w:val="true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10208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04"/>
        <w:gridCol w:w="1476"/>
        <w:gridCol w:w="2615"/>
        <w:gridCol w:w="2596"/>
        <w:gridCol w:w="1877"/>
      </w:tblGrid>
      <w:tr>
        <w:trPr>
          <w:trHeight w:val="9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zwa zad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Rodzaj robót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budowa/ przebudowa/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w zł brutto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alizacji robó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6.</w:t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b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60" w:hanging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rtość zadania:</w:t>
            </w:r>
          </w:p>
          <w:p>
            <w:pPr>
              <w:pStyle w:val="TextBody"/>
              <w:spacing w:before="120" w:after="0"/>
              <w:ind w:left="360" w:hanging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9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w tym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budowa/przebudowa drogi </w:t>
            </w:r>
            <w:r>
              <w:rPr>
                <w:rFonts w:cs="Arial" w:ascii="Arial" w:hAnsi="Arial"/>
                <w:sz w:val="20"/>
                <w:szCs w:val="16"/>
              </w:rPr>
              <w:t>na wartość: ……..……………….………</w:t>
            </w:r>
          </w:p>
          <w:p>
            <w:pPr>
              <w:pStyle w:val="TextBody"/>
              <w:spacing w:before="120" w:after="0"/>
              <w:ind w:left="360" w:hanging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Klasa drogi </w:t>
            </w:r>
          </w:p>
          <w:p>
            <w:pPr>
              <w:pStyle w:val="TextBody"/>
              <w:spacing w:before="120" w:after="0"/>
              <w:ind w:left="360" w:hanging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……………………………….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Arial" w:hAnsi="Arial" w:cs="Arial"/>
                <w:i/>
                <w:i/>
                <w:sz w:val="20"/>
                <w:szCs w:val="12"/>
              </w:rPr>
            </w:pPr>
            <w:r>
              <w:rPr>
                <w:rFonts w:cs="Arial" w:ascii="Arial" w:hAnsi="Arial"/>
                <w:i/>
                <w:sz w:val="20"/>
                <w:szCs w:val="12"/>
              </w:rPr>
              <w:t>(dzień-miesiąc-rok)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</w:rPr>
              <w:t>do ……………………………….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Arial" w:hAnsi="Arial" w:cs="Arial"/>
                <w:i/>
                <w:i/>
                <w:sz w:val="20"/>
                <w:szCs w:val="12"/>
              </w:rPr>
            </w:pPr>
            <w:r>
              <w:rPr>
                <w:rFonts w:cs="Arial" w:ascii="Arial" w:hAnsi="Arial"/>
                <w:i/>
                <w:sz w:val="20"/>
                <w:szCs w:val="12"/>
              </w:rPr>
              <w:t>(dzień-miesiąc-rok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) własne 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lu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) innych podmiotów – Wykonawca winien załączyć do oferty oryginał pisemnego zobowiązania podmiotu udostępniającego*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60" w:hanging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rtość zadania:</w:t>
            </w:r>
          </w:p>
          <w:p>
            <w:pPr>
              <w:pStyle w:val="TextBody"/>
              <w:spacing w:before="120" w:after="0"/>
              <w:ind w:left="360" w:hanging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9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w tym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budowa/przebudowa drogi </w:t>
            </w:r>
            <w:r>
              <w:rPr>
                <w:rFonts w:cs="Arial" w:ascii="Arial" w:hAnsi="Arial"/>
                <w:sz w:val="20"/>
                <w:szCs w:val="16"/>
              </w:rPr>
              <w:t>na wartość: ……..……………….………</w:t>
            </w:r>
          </w:p>
          <w:p>
            <w:pPr>
              <w:pStyle w:val="TextBody"/>
              <w:spacing w:before="12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Klasa drogi </w:t>
            </w:r>
          </w:p>
          <w:p>
            <w:pPr>
              <w:pStyle w:val="TextBody"/>
              <w:tabs>
                <w:tab w:val="clear" w:pos="708"/>
                <w:tab w:val="left" w:pos="19" w:leader="none"/>
              </w:tabs>
              <w:spacing w:before="120" w:after="0"/>
              <w:ind w:left="19"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……………………………….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Arial" w:hAnsi="Arial" w:cs="Arial"/>
                <w:i/>
                <w:i/>
                <w:sz w:val="20"/>
                <w:szCs w:val="12"/>
              </w:rPr>
            </w:pPr>
            <w:r>
              <w:rPr>
                <w:rFonts w:cs="Arial" w:ascii="Arial" w:hAnsi="Arial"/>
                <w:i/>
                <w:sz w:val="20"/>
                <w:szCs w:val="12"/>
              </w:rPr>
              <w:t>(dzień-miesiąc-rok)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 ……………………………….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Arial" w:hAnsi="Arial" w:cs="Arial"/>
                <w:i/>
                <w:i/>
                <w:sz w:val="20"/>
                <w:szCs w:val="12"/>
              </w:rPr>
            </w:pPr>
            <w:r>
              <w:rPr>
                <w:rFonts w:cs="Arial" w:ascii="Arial" w:hAnsi="Arial"/>
                <w:i/>
                <w:sz w:val="20"/>
                <w:szCs w:val="12"/>
              </w:rPr>
              <w:t>(dzień-miesiąc-rok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1) własne 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lu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2) innych podmiotów – Wykonawca winien załączyć do oferty oryginał pisemnego zobowiązania podmiotu udostępniającego*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,dnia......................</w:t>
        <w:tab/>
        <w:tab/>
        <w:t xml:space="preserve">          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ab/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ab/>
        <w:t>upoważnionej do reprezentowania Wykonawcy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WYKAZ OSÓB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TÓRE BĘDĄ UCZESTNICZYĆ W WYKONYWANIU ZAMÓWIENIA</w:t>
      </w:r>
    </w:p>
    <w:p>
      <w:pPr>
        <w:pStyle w:val="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zwa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Remont pralni 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Domu Pomocy Społecznej w Zielonej Górz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zy ul. Al. J. Słowackiego 29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CPV </w:t>
      </w:r>
      <w:r>
        <w:rPr>
          <w:rFonts w:cs="Arial" w:ascii="Arial" w:hAnsi="Arial"/>
          <w:b/>
          <w:sz w:val="20"/>
          <w:szCs w:val="17"/>
        </w:rPr>
        <w:t>45215213-3</w:t>
      </w:r>
    </w:p>
    <w:p>
      <w:pPr>
        <w:pStyle w:val="NormalnyWeb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i adres Wykonawcy:</w:t>
      </w:r>
    </w:p>
    <w:p>
      <w:pPr>
        <w:pStyle w:val="NormalnyWeb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PKT I.</w:t>
      </w:r>
    </w:p>
    <w:tbl>
      <w:tblPr>
        <w:tblW w:w="102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20"/>
        <w:gridCol w:w="2037"/>
        <w:gridCol w:w="1560"/>
        <w:gridCol w:w="1932"/>
        <w:gridCol w:w="2482"/>
      </w:tblGrid>
      <w:tr>
        <w:trPr>
          <w:trHeight w:val="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 osoby, która będzie uczestniczyć w wykonywaniu zamówie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br w:type="textWrapping" w:clear="all"/>
            </w:r>
            <w:r>
              <w:rPr>
                <w:rFonts w:cs="Arial" w:ascii="Arial" w:hAnsi="Arial"/>
                <w:b/>
                <w:sz w:val="18"/>
                <w:szCs w:val="16"/>
              </w:rPr>
              <w:t>Rodzaj i Nr uprawnień budowl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ykształc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wod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 podstawie dysponowania  wymienioną osobą przez Wykonawcę*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6.</w:t>
            </w:r>
          </w:p>
        </w:tc>
      </w:tr>
      <w:tr>
        <w:trPr>
          <w:trHeight w:val="13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prawnienia budowlane bez ograniczeń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r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specjalności ………………………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zakresie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a uzyskania uprawnień: ………………………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Nazwa zadania: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………………………</w:t>
            </w:r>
          </w:p>
          <w:p>
            <w:pPr>
              <w:pStyle w:val="TextBody"/>
              <w:ind w:left="357" w:hanging="357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tość zadania:</w:t>
            </w:r>
          </w:p>
          <w:p>
            <w:pPr>
              <w:pStyle w:val="TextBody"/>
              <w:ind w:left="357" w:hanging="357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 tym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budowa/przebudowa drogi </w:t>
            </w:r>
            <w:r>
              <w:rPr>
                <w:rFonts w:cs="Arial" w:ascii="Arial" w:hAnsi="Arial"/>
                <w:sz w:val="18"/>
                <w:szCs w:val="16"/>
              </w:rPr>
              <w:t>na wartość: ……..……………….…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dysponuje   -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2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2"/>
              </w:rPr>
              <w:t>np. umowa o pracę, umowa zlecenie, umowa o dzieło</w:t>
            </w:r>
            <w:r>
              <w:rPr>
                <w:rFonts w:cs="Arial" w:ascii="Arial" w:hAnsi="Arial"/>
                <w:bCs/>
                <w:sz w:val="18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867" w:leader="none"/>
                <w:tab w:val="left" w:pos="249" w:leader="none"/>
              </w:tabs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będzie dysponował -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Wykonawca winien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 xml:space="preserve"> załączyć </w:t>
              <w:br/>
              <w:t xml:space="preserve">do oferty </w:t>
            </w:r>
            <w:r>
              <w:rPr>
                <w:rFonts w:cs="Arial" w:ascii="Arial" w:hAnsi="Arial"/>
                <w:i/>
                <w:sz w:val="18"/>
                <w:szCs w:val="16"/>
              </w:rPr>
              <w:t>oryginał pisemnego zobowiązania podmiotu udostępniającego *</w:t>
            </w:r>
          </w:p>
        </w:tc>
      </w:tr>
      <w:tr>
        <w:trPr>
          <w:trHeight w:val="1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>2. Nazwa zadania: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………………………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tość zadania:</w:t>
            </w:r>
          </w:p>
          <w:p>
            <w:pPr>
              <w:pStyle w:val="TextBody"/>
              <w:ind w:left="357" w:hanging="357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</w:p>
          <w:p>
            <w:pPr>
              <w:pStyle w:val="TextBody"/>
              <w:tabs>
                <w:tab w:val="clear" w:pos="708"/>
                <w:tab w:val="left" w:pos="1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 tym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budowa/przebudowa drogi </w:t>
            </w:r>
            <w:r>
              <w:rPr>
                <w:rFonts w:cs="Arial" w:ascii="Arial" w:hAnsi="Arial"/>
                <w:sz w:val="18"/>
                <w:szCs w:val="16"/>
              </w:rPr>
              <w:t>na wartość: ……..……………….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prawnienia budowlane bez ograniczeń</w:t>
            </w:r>
          </w:p>
          <w:p>
            <w:pPr>
              <w:pStyle w:val="TextBody"/>
              <w:ind w:left="360" w:hanging="3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r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specjalności 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zakresie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a uzyskania uprawnień: 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dysponuje   -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2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2"/>
              </w:rPr>
              <w:t>np. umowa o pracę, umowa zlecenie, umowa o dzieło</w:t>
            </w:r>
            <w:r>
              <w:rPr>
                <w:rFonts w:cs="Arial" w:ascii="Arial" w:hAnsi="Arial"/>
                <w:bCs/>
                <w:sz w:val="18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</w:tabs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będzie dysponował -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Wykonawca winien 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 xml:space="preserve"> załączyć </w:t>
              <w:br/>
              <w:t xml:space="preserve">do oferty </w:t>
            </w:r>
            <w:r>
              <w:rPr>
                <w:rFonts w:cs="Arial" w:ascii="Arial" w:hAnsi="Arial"/>
                <w:i/>
                <w:sz w:val="18"/>
                <w:szCs w:val="16"/>
              </w:rPr>
              <w:t>oryginał pisemnego zobowiązania podmiotu udostępniającego *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* -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KT II.</w:t>
      </w:r>
    </w:p>
    <w:p>
      <w:pPr>
        <w:pStyle w:val="BodyText3"/>
        <w:ind w:right="-2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Oświadczam, że ww. osoby, które będą </w:t>
      </w:r>
      <w:r>
        <w:rPr>
          <w:rFonts w:cs="Arial" w:ascii="Arial" w:hAnsi="Arial"/>
          <w:b w:val="false"/>
          <w:sz w:val="18"/>
          <w:szCs w:val="18"/>
        </w:rPr>
        <w:t xml:space="preserve">uczestniczyć w wykonywaniu zamówienia posiadają wymagane uprawnienia do realizacji niniejszego zamówienia, zgodnie z warunkami określonymi w ogłoszeniu o zamówieniu </w:t>
        <w:br/>
        <w:t>i Specyfikacji Istotnych Warunków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,dnia......................</w:t>
        <w:tab/>
        <w:tab/>
        <w:t xml:space="preserve">          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ab/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ab/>
        <w:t>upoważnionej do reprezentowania Wykonawcy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footerReference w:type="default" r:id="rId2"/>
      <w:type w:val="nextPage"/>
      <w:pgSz w:w="11906" w:h="16838"/>
      <w:pgMar w:left="1128" w:right="1106" w:gutter="0" w:header="0" w:top="1172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prawa Nr DPS.TG.2710.4.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0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;Palatino Linotype" w:hAnsi="Cambria;Palatino Linotyp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7">
    <w:name w:val="WW8Num48z7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3">
    <w:name w:val="WW8Num72z3"/>
    <w:qFormat/>
    <w:rPr>
      <w:rFonts w:cs="Times New Roman"/>
      <w:b w:val="false"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Tahoma" w:hAnsi="Tahoma" w:cs="Tahoma"/>
      <w:u w:val="none"/>
    </w:rPr>
  </w:style>
  <w:style w:type="character" w:styleId="WW8Num89z3">
    <w:name w:val="WW8Num89z3"/>
    <w:qFormat/>
    <w:rPr>
      <w:rFonts w:ascii="Arial" w:hAnsi="Arial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Times New Roman"/>
    </w:rPr>
  </w:style>
  <w:style w:type="character" w:styleId="WW8Num89z6">
    <w:name w:val="WW8Num89z6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color w:val="000000"/>
    </w:rPr>
  </w:style>
  <w:style w:type="character" w:styleId="WW8Num115z3">
    <w:name w:val="WW8Num115z3"/>
    <w:qFormat/>
    <w:rPr>
      <w:rFonts w:ascii="Arial" w:hAnsi="Arial" w:cs="Arial"/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0z1">
    <w:name w:val="WW8Num140z1"/>
    <w:qFormat/>
    <w:rPr>
      <w:rFonts w:ascii="Arial" w:hAnsi="Arial" w:cs="Arial"/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/>
      <w:i w:val="false"/>
      <w:sz w:val="18"/>
      <w:szCs w:val="18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color w:val="000000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0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18"/>
      <w:szCs w:val="18"/>
    </w:rPr>
  </w:style>
  <w:style w:type="character" w:styleId="WW8Num170z1">
    <w:name w:val="WW8Num170z1"/>
    <w:qFormat/>
    <w:rPr>
      <w:rFonts w:ascii="Tahoma" w:hAnsi="Tahoma" w:eastAsia="Times New Roman" w:cs="Tahoma"/>
      <w:b w:val="false"/>
      <w:i w:val="false"/>
    </w:rPr>
  </w:style>
  <w:style w:type="character" w:styleId="WW8Num170z2">
    <w:name w:val="WW8Num17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6">
    <w:name w:val="WW8Num170z6"/>
    <w:qFormat/>
    <w:rPr>
      <w:rFonts w:ascii="Tahoma" w:hAnsi="Tahoma" w:eastAsia="Times New Roman" w:cs="Tahoma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3z0">
    <w:name w:val="WW8Num173z0"/>
    <w:qFormat/>
    <w:rPr>
      <w:b w:val="false"/>
      <w:i w:val="false"/>
      <w:strike w:val="false"/>
      <w:dstrike w:val="false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Arial" w:hAnsi="Arial" w:cs="Arial"/>
      <w:b w:val="false"/>
      <w:i w:val="false"/>
      <w:sz w:val="20"/>
      <w:szCs w:val="20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 w:val="false"/>
      <w:i w:val="false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3z3">
    <w:name w:val="WW8Num193z3"/>
    <w:qFormat/>
    <w:rPr>
      <w:u w:val="singl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</w:rPr>
  </w:style>
  <w:style w:type="character" w:styleId="WW8Num206z0">
    <w:name w:val="WW8Num206z0"/>
    <w:qFormat/>
    <w:rPr>
      <w:b/>
      <w:color w:val="000000"/>
    </w:rPr>
  </w:style>
  <w:style w:type="character" w:styleId="WW8Num207z0">
    <w:name w:val="WW8Num207z0"/>
    <w:qFormat/>
    <w:rPr>
      <w:rFonts w:ascii="Arial" w:hAnsi="Arial" w:cs="Arial"/>
      <w:b w:val="false"/>
      <w:i w:val="false"/>
    </w:rPr>
  </w:style>
  <w:style w:type="character" w:styleId="WW8Num207z3">
    <w:name w:val="WW8Num207z3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5z2">
    <w:name w:val="WW8Num15z2"/>
    <w:qFormat/>
    <w:rPr>
      <w:color w:val="000000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ela">
    <w:name w:val="tabela"/>
    <w:basedOn w:val="Domylnaczcionkaakapitu1"/>
    <w:qFormat/>
    <w:rPr/>
  </w:style>
  <w:style w:type="character" w:styleId="FontStyle16">
    <w:name w:val="Font Style16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Znak1">
    <w:name w:val=" Znak Znak1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ind w:left="1134" w:right="0" w:hanging="1134"/>
      <w:jc w:val="both"/>
    </w:pPr>
    <w:rPr>
      <w:b/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142" w:right="0" w:hanging="142"/>
      <w:jc w:val="both"/>
    </w:pPr>
    <w:rPr/>
  </w:style>
  <w:style w:type="paragraph" w:styleId="Tekstblokowy1">
    <w:name w:val="Tekst blokowy1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Arial Narrow" w:hAnsi="Arial Narrow" w:cs="Arial Narrow"/>
    </w:rPr>
  </w:style>
  <w:style w:type="paragraph" w:styleId="Listapunktowana21">
    <w:name w:val="Lista punktowana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/>
    <w:rPr>
      <w:rFonts w:ascii="Times" w:hAnsi="Times" w:cs="Times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left="0" w:right="0" w:hanging="394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left="0" w:right="0" w:hanging="331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left="0" w:right="0" w:hanging="326"/>
    </w:pPr>
    <w:rPr>
      <w:rFonts w:ascii="Arial" w:hAnsi="Arial" w:cs="Arial"/>
    </w:rPr>
  </w:style>
  <w:style w:type="paragraph" w:styleId="Style101">
    <w:name w:val="style10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D0D0D"/>
      <w:sz w:val="20"/>
      <w:szCs w:val="20"/>
    </w:rPr>
  </w:style>
  <w:style w:type="paragraph" w:styleId="Listakontynuacja3">
    <w:name w:val="Lista - kontynuacja 3"/>
    <w:basedOn w:val="Normal"/>
    <w:qFormat/>
    <w:pPr>
      <w:numPr>
        <w:ilvl w:val="0"/>
        <w:numId w:val="6"/>
      </w:numPr>
      <w:suppressAutoHyphens w:val="false"/>
      <w:spacing w:before="0" w:after="120"/>
    </w:pPr>
    <w:rPr/>
  </w:style>
  <w:style w:type="paragraph" w:styleId="StylepunktatorBefore6ptAfter6ptLinespacing15l">
    <w:name w:val="Style punktator + Before:  6 pt After:  6 pt Line spacing:  1.5 l..."/>
    <w:basedOn w:val="Normal"/>
    <w:qFormat/>
    <w:pPr>
      <w:numPr>
        <w:ilvl w:val="0"/>
        <w:numId w:val="2"/>
      </w:numPr>
      <w:tabs>
        <w:tab w:val="clear" w:pos="708"/>
        <w:tab w:val="left" w:pos="281" w:leader="none"/>
      </w:tabs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56">
    <w:name w:val="xl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eastAsia="Arial Unicode MS" w:cs="Arial Narrow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4:00Z</dcterms:created>
  <dc:creator>SP11</dc:creator>
  <dc:description/>
  <dc:language>en-US</dc:language>
  <cp:lastModifiedBy>elzbieta</cp:lastModifiedBy>
  <cp:lastPrinted>2013-02-01T11:26:00Z</cp:lastPrinted>
  <dcterms:modified xsi:type="dcterms:W3CDTF">2013-05-14T07:12:00Z</dcterms:modified>
  <cp:revision>6</cp:revision>
  <dc:subject/>
  <dc:title>                       </dc:title>
</cp:coreProperties>
</file>