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ona Góra, 01.02.2013r.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S.TG.2710.1.13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ielona G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 xml:space="preserve">ra: dostawa 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wn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do Domu Pomocy Spo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ecznej w Zielonej G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ze przy ul. Al. J.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ackiego 29 z po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em na zadania - liczba zada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7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Numer og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szenia: 44542 - 2013; data zamieszczenia: 01.02.2013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OG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SZENIE O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U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Zamieszczanie og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szenia:</w:t>
      </w:r>
      <w:r>
        <w:rPr>
          <w:rFonts w:cs="Arial" w:ascii="Arial" w:hAnsi="Arial"/>
          <w:sz w:val="20"/>
        </w:rPr>
        <w:t xml:space="preserve">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Og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szenie dotyczy:</w:t>
      </w:r>
      <w:r>
        <w:rPr>
          <w:rFonts w:cs="Arial" w:ascii="Arial" w:hAnsi="Arial"/>
          <w:sz w:val="20"/>
        </w:rPr>
        <w:t xml:space="preserve">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publicznego.</w:t>
      </w:r>
    </w:p>
    <w:p>
      <w:pPr>
        <w:pStyle w:val="Khtitle"/>
        <w:rPr/>
      </w:pPr>
      <w:r>
        <w:rPr>
          <w:rFonts w:cs="Arial" w:ascii="Arial" w:hAnsi="Arial"/>
          <w:b/>
          <w:bCs/>
          <w:sz w:val="20"/>
        </w:rPr>
        <w:t>SEKCJA I: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. 1) NAZWA I ADRES:</w:t>
      </w:r>
      <w:r>
        <w:rPr>
          <w:rFonts w:cs="Arial" w:ascii="Arial" w:hAnsi="Arial"/>
          <w:sz w:val="20"/>
        </w:rPr>
        <w:t xml:space="preserve"> Dom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, Al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owackiego 29, 65-326 Zielona </w:t>
        <w:br/>
        <w:t xml:space="preserve">                                  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a, woj. lubuskie, tel. 068 3202064, 3205718, faks 068 320081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Adres strony internetowej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ego:</w:t>
      </w:r>
      <w:r>
        <w:rPr>
          <w:rFonts w:cs="Arial" w:ascii="Arial" w:hAnsi="Arial"/>
          <w:sz w:val="20"/>
        </w:rPr>
        <w:t xml:space="preserve"> www.dpszgora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. 2) RODZAJ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EGO:</w:t>
      </w:r>
      <w:r>
        <w:rPr>
          <w:rFonts w:cs="Arial" w:ascii="Arial" w:hAnsi="Arial"/>
          <w:sz w:val="20"/>
        </w:rPr>
        <w:t xml:space="preserve"> Inny: Jednostka organizacyjna Urz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u Miasta.</w:t>
      </w:r>
    </w:p>
    <w:p>
      <w:pPr>
        <w:pStyle w:val="Khtitle"/>
        <w:rPr/>
      </w:pPr>
      <w:r>
        <w:rPr>
          <w:rFonts w:cs="Arial" w:ascii="Arial" w:hAnsi="Arial"/>
          <w:b/>
          <w:bCs/>
          <w:sz w:val="20"/>
        </w:rPr>
        <w:t>SEKCJA II: PRZEDMIOT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1) OKRE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LENIE PRZEDMIOT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1) Nazwa nadan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u przez zamaw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ego:</w:t>
      </w:r>
      <w:r>
        <w:rPr>
          <w:rFonts w:cs="Arial" w:ascii="Arial" w:hAnsi="Arial"/>
          <w:sz w:val="20"/>
        </w:rPr>
        <w:t xml:space="preserve"> dostawa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zadania - liczba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2) Rodzaj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3) Okre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lenie przedmiotu oraz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Przedmiotem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wienia jest </w:t>
      </w:r>
      <w:r>
        <w:rPr>
          <w:rFonts w:cs="Arial" w:ascii="Arial" w:hAnsi="Arial"/>
          <w:b/>
          <w:bCs/>
          <w:sz w:val="20"/>
        </w:rPr>
        <w:t xml:space="preserve">dostawa 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wn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do Domu Pomocy Spo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ecznej w Zielonej G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ze przy ul. Al. J.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ackiego 29 z po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em na zadania - liczba zada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7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zawiera Specyfikacja Istotnych Warunk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4) Czy przewiduje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udzielenie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uzu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ch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5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50.00.00-3, 15.10.00.00-9, 15.13.11.30-5, 15.80.00.00-6, 03.14.25.00-3, 15.81.10.00-6, 15.33.11.70-9, 15.20.00.00-0, 15.22.10.00-3, 15.30.00.00-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6) Czy dopuszcza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z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nie oferty cz</w:t>
      </w:r>
      <w:r>
        <w:rPr>
          <w:rFonts w:cs="Arial" w:ascii="Arial" w:hAnsi="Arial"/>
          <w:b/>
          <w:bCs/>
          <w:sz w:val="20"/>
        </w:rPr>
        <w:t>ęś</w:t>
      </w:r>
      <w:r>
        <w:rPr>
          <w:rFonts w:cs="Arial" w:ascii="Arial" w:hAnsi="Arial"/>
          <w:b/>
          <w:bCs/>
          <w:sz w:val="20"/>
        </w:rPr>
        <w:t>ciowej:</w:t>
      </w:r>
      <w:r>
        <w:rPr>
          <w:rFonts w:cs="Arial" w:ascii="Arial" w:hAnsi="Arial"/>
          <w:sz w:val="20"/>
        </w:rPr>
        <w:t xml:space="preserve"> tak, liczba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: 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1.7) Czy dopuszcza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z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nie oferty wariantowej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.2) CZAS TRWANI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Khtitle"/>
        <w:rPr/>
      </w:pPr>
      <w:r>
        <w:rPr>
          <w:rFonts w:cs="Arial" w:ascii="Arial" w:hAnsi="Arial"/>
          <w:b/>
          <w:bCs/>
          <w:sz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nformacja na temat wadium: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nie przewiduje wniesienia wadium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2) ZALICZK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Czy przewiduje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udzielenie zaliczek na poczet wykonani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) WARUNKI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RAZ 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YCH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 3.1) Uprawnienia do wykonywania okre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lonej 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aln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czynn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, je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li przepisy prawa nak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ad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 obowi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zek ich posiada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ego warunku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2) Wiedza i d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eni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ego warunku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3) Potencj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 xml:space="preserve"> techniczn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ego warunku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4) Osoby zdolne do wykonani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ego warunku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5) Sytuacja ekonomiczna i finansow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tego warunku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) INFORMACJA O 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ENIACH LUB DOKUMENTACH, JAKIE M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 DOSTARCZ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 xml:space="preserve"> WYKONAWCY W CELU POTWIERDZENIA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RAZ NIEPODLEGANIA WYKLUCZENIU NA PODSTAWIE ART. 24 UST. 1 USTAW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1) W zakresie wykazania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ania przez wykonawc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, o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ych mowa w art. 22 ust. 1 ustawy, op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cz 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enia o s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nieniu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, nale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 przed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2) W zakresie potwierdzenia niepodlegania wykluczeniu na podstawie art. 24 ust. 1 ustawy, nale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 przed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280" w:after="163"/>
        <w:ind w:left="737" w:right="272" w:hanging="39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braku podstaw do wyklu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spacing w:before="0" w:after="280"/>
        <w:ind w:left="737" w:right="98" w:hanging="397"/>
        <w:jc w:val="both"/>
        <w:rPr/>
      </w:pPr>
      <w:r>
        <w:rPr>
          <w:rFonts w:cs="Arial" w:ascii="Arial" w:hAnsi="Arial"/>
          <w:sz w:val="20"/>
        </w:rPr>
        <w:t>aktualny odpis z w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wego rejestru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od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ne przepisy wyma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pisu do rejestru, w celu wykazania braku podstaw do wykluczenia w oparciu o art. 24 ust. 1 pkt 2 ustawy, wystawiony nie wc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6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wniosk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o dopuszczenie do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albo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, a w stosunku do o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b fizycznych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w zakresie art. 24 ust. 1 pkt 2 ustawy</w:t>
      </w:r>
    </w:p>
    <w:p>
      <w:pPr>
        <w:pStyle w:val="Bold"/>
        <w:rPr/>
      </w:pPr>
      <w:r>
        <w:rPr>
          <w:rFonts w:cs="Arial" w:ascii="Arial" w:hAnsi="Arial"/>
          <w:b/>
          <w:bCs/>
          <w:sz w:val="20"/>
        </w:rPr>
        <w:t>III.4.3) Dokumenty podmio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zagranicznych</w:t>
      </w:r>
    </w:p>
    <w:p>
      <w:pPr>
        <w:pStyle w:val="Bold"/>
        <w:rPr/>
      </w:pPr>
      <w:r>
        <w:rPr>
          <w:rFonts w:cs="Arial" w:ascii="Arial" w:hAnsi="Arial"/>
          <w:b/>
          <w:bCs/>
          <w:sz w:val="20"/>
        </w:rPr>
        <w:t>Je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li wykonawca ma siedzib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lub miejsce zamieszkania poza terytorium Rzeczypospolitej Polskiej, przedk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ada:</w:t>
      </w:r>
    </w:p>
    <w:p>
      <w:pPr>
        <w:pStyle w:val="Bold"/>
        <w:rPr/>
      </w:pPr>
      <w:r>
        <w:rPr>
          <w:rFonts w:cs="Arial" w:ascii="Arial" w:hAnsi="Arial"/>
          <w:b/>
          <w:bCs/>
          <w:sz w:val="20"/>
        </w:rPr>
        <w:t>III.4.3.1) dokument wystawiony w kraju, w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ym ma siedzib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lub miejsce zamieszkania potwierdz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cy, 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spacing w:before="280" w:after="163"/>
        <w:ind w:right="272" w:hanging="0"/>
        <w:jc w:val="both"/>
        <w:rPr/>
      </w:pPr>
      <w:r>
        <w:rPr>
          <w:rFonts w:cs="Arial" w:ascii="Arial" w:hAnsi="Arial"/>
          <w:sz w:val="20"/>
        </w:rPr>
        <w:t>nie otwarto jego likwidacji ani nie o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szono upa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- wystawiony nie wc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6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wniosk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o dopuszczenie do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albo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.</w:t>
      </w:r>
    </w:p>
    <w:p>
      <w:pPr>
        <w:pStyle w:val="Bol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6) INNE DOKUMENTY</w:t>
      </w:r>
    </w:p>
    <w:p>
      <w:pPr>
        <w:pStyle w:val="Bol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dokumenty niewymienione w pkt III.4) albo w pkt III.5)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</w:rPr>
        <w:t>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 formularz oferty wg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a Nr 1 do SIWZ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pisemne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e, o 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m mowa w pkt 5.2. SIWZ, o ile Wykonawca polega na zasobach innych podmio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na zasadach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lonych w art. 26 ust. 2 b ustawy pzp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do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nie 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a tabela - wykaz asortymentu (w polskich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tych, z do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dw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ch miejsc po przecinku) wg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a Nr 5 (od 5.1 do 5.7) do SIWZ w z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(dotyczy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dego zadania oddzielnie)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dokument, z 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ego wynika upo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ienie osoby/os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b do podpisania oferty w imieniu Wykonawcy lub 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omocnictwo do reprezentowania Wykonawcy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sero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ej (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) przez notariusza, o ile nie wynika to z innych dokumen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onych do oferty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W przypadku Wykonawc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wsp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nie ubi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 udzielenie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w my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 art.23 ustawy pzp,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omocnictwo do reprezentowania wszystkich Wykonawc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. 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omocnik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ustanowiony do reprezentowania Wykonawc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albo reprezentowania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i zawarcia umowy w sprawie przedmiotowego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. 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omocnictwo winno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sero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ej ( 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) przez notariusza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dokumenty dotyc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Wykonawc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wsp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nie ubi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 udzielenie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winien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y z Wykonawc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wsp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lnie ubieg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wienie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w miejscu zamieszkania osoby lub w kraju, w 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m Wykonawca ma siedzi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lub miejsce zamieszkania, nie wydaje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okumen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wymienionych w punkcie dotyc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 dokumen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podmio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zagranicznych,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uje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je dokumentami zawier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i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 przed notariuszem, w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wym organem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owym, administracyjnym albo organem sam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u zawodowego lub gospodarczego odpowiednio miejsca zamieszkania osoby lub kraju, w 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ym Wykonawca ma siedzi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lub miejsce zamieszka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II.7) Czy ogranicza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m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liwo</w:t>
      </w:r>
      <w:r>
        <w:rPr>
          <w:rFonts w:cs="Arial" w:ascii="Arial" w:hAnsi="Arial"/>
          <w:b/>
          <w:bCs/>
          <w:sz w:val="20"/>
        </w:rPr>
        <w:t>ść</w:t>
      </w:r>
      <w:r>
        <w:rPr>
          <w:rFonts w:cs="Arial" w:ascii="Arial" w:hAnsi="Arial"/>
          <w:b/>
          <w:bCs/>
          <w:sz w:val="20"/>
        </w:rPr>
        <w:t xml:space="preserve"> ubiegania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o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e publiczne tylko dla wykonawc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, u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ych ponad 50 % pracowni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stanowi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 osoby niepe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 xml:space="preserve">nosprawne: </w:t>
      </w:r>
      <w:r>
        <w:rPr>
          <w:rFonts w:cs="Arial" w:ascii="Arial" w:hAnsi="Arial"/>
          <w:sz w:val="20"/>
        </w:rPr>
        <w:t>nie</w:t>
      </w:r>
    </w:p>
    <w:p>
      <w:pPr>
        <w:pStyle w:val="Kh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KCJA IV: PROCEDUR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1) TRYB UDZIELENI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1.1) Tryb udzielenia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IV.2.1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2.2) Czy przeprowadzona b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dzie aukcja elektroniczna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y przewiduje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istotne zmiany postano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zawartej umowy w stosunku do tre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oferty, na podstawie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 xml:space="preserve">rej dokonano wyboru wykonawcy: </w:t>
      </w:r>
      <w:r>
        <w:rPr>
          <w:rFonts w:cs="Arial" w:ascii="Arial" w:hAnsi="Arial"/>
          <w:sz w:val="20"/>
        </w:rPr>
        <w:t>tak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puszczalne zmiany postano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umowy oraz okre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lenie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zmian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dopuszczalne w zakresie przewidzianym w SIWZ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4.1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dres strony internetowej, na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ej jest d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na specyfikacja istotnych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www.dps.bipzielonagora.pl</w:t>
        <w:br/>
      </w:r>
      <w:r>
        <w:rPr>
          <w:rFonts w:cs="Arial" w:ascii="Arial" w:hAnsi="Arial"/>
          <w:b/>
          <w:bCs/>
          <w:sz w:val="20"/>
        </w:rPr>
        <w:t>Specyfikacj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istotnych warun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 mo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na uzyska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 xml:space="preserve"> pod adresem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w siedzib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sekretariacie, i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, 65-326 Zielona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4.4) Termin sk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adania wnios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o dopuszczenie do udz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u w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lub ofer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12.02.2013 godzina 10:00, miejsce: siedziba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, sekretariat,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, 65-326 Zielona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4.5) Termin zwi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zania ofert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okres w dniach: 30 (od ostatecznego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4.16) Informacje dodatkowe, w tym dotycz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ce finansowania projektu/programu ze 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rod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Unii Europejskiej:</w:t>
      </w:r>
      <w:r>
        <w:rPr>
          <w:rFonts w:cs="Arial" w:ascii="Arial" w:hAnsi="Arial"/>
          <w:sz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V.4.17) Czy przewiduje si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 xml:space="preserve"> uniewa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nienie post</w:t>
      </w:r>
      <w:r>
        <w:rPr>
          <w:rFonts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a o udzielenie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 xml:space="preserve">wienia, w przypadku nie przyznania 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rod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pochodz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ych z bud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tu Unii Europejskiej oraz nie podleg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 xml:space="preserve">cych zwrotowi 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rodk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 z pomocy udzielonej przez pa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>stwa cz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nkowskie Europejskiego Porozumienia o Wolnym Handlu (EFTA), kt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re mi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y by</w:t>
      </w:r>
      <w:r>
        <w:rPr>
          <w:rFonts w:cs="Arial" w:ascii="Arial" w:hAnsi="Arial"/>
          <w:b/>
          <w:bCs/>
          <w:sz w:val="20"/>
        </w:rPr>
        <w:t>ć</w:t>
      </w:r>
      <w:r>
        <w:rPr>
          <w:rFonts w:cs="Arial" w:ascii="Arial" w:hAnsi="Arial"/>
          <w:b/>
          <w:bCs/>
          <w:sz w:val="20"/>
        </w:rPr>
        <w:t xml:space="preserve"> przeznaczone na sfinansowanie ca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cz</w:t>
      </w:r>
      <w:r>
        <w:rPr>
          <w:rFonts w:cs="Arial" w:ascii="Arial" w:hAnsi="Arial"/>
          <w:b/>
          <w:bCs/>
          <w:sz w:val="20"/>
        </w:rPr>
        <w:t>ęś</w:t>
      </w:r>
      <w:r>
        <w:rPr>
          <w:rFonts w:cs="Arial" w:ascii="Arial" w:hAnsi="Arial"/>
          <w:b/>
          <w:bCs/>
          <w:sz w:val="20"/>
        </w:rPr>
        <w:t>ci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 xml:space="preserve">wienia: </w:t>
      </w:r>
      <w:r>
        <w:rPr>
          <w:rFonts w:cs="Arial" w:ascii="Arial" w:hAnsi="Arial"/>
          <w:sz w:val="20"/>
        </w:rPr>
        <w:t>nie</w:t>
      </w:r>
    </w:p>
    <w:p>
      <w:pPr>
        <w:pStyle w:val="Textkhtitle"/>
        <w:jc w:val="center"/>
        <w:rPr/>
      </w:pPr>
      <w:r>
        <w:rPr>
          <w:rFonts w:cs="Arial" w:ascii="Arial" w:hAnsi="Arial"/>
          <w:b/>
          <w:bCs/>
          <w:sz w:val="20"/>
        </w:rPr>
        <w:t>ZA</w:t>
      </w:r>
      <w:r>
        <w:rPr>
          <w:rFonts w:cs="Arial" w:ascii="Arial" w:hAnsi="Arial"/>
          <w:b/>
          <w:bCs/>
          <w:sz w:val="20"/>
        </w:rPr>
        <w:t>ŁĄ</w:t>
      </w:r>
      <w:r>
        <w:rPr>
          <w:rFonts w:cs="Arial" w:ascii="Arial" w:hAnsi="Arial"/>
          <w:b/>
          <w:bCs/>
          <w:sz w:val="20"/>
        </w:rPr>
        <w:t>CZNIK I - INFORMACJE DOTYCZ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CE OFERT CZ</w:t>
      </w:r>
      <w:r>
        <w:rPr>
          <w:rFonts w:cs="Arial" w:ascii="Arial" w:hAnsi="Arial"/>
          <w:b/>
          <w:bCs/>
          <w:sz w:val="20"/>
        </w:rPr>
        <w:t>ĘŚ</w:t>
      </w:r>
      <w:r>
        <w:rPr>
          <w:rFonts w:cs="Arial" w:ascii="Arial" w:hAnsi="Arial"/>
          <w:b/>
          <w:bCs/>
          <w:sz w:val="20"/>
        </w:rPr>
        <w:t>CIOWYCH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1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mleczarski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cs="Arial" w:ascii="Arial" w:hAnsi="Arial"/>
          <w:b/>
          <w:bCs/>
          <w:sz w:val="20"/>
        </w:rPr>
        <w:t>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mleczarskich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1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1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50.00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2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m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sa,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m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snych i 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li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m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sa,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m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snych i 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lin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2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2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10.00.00-9, 15.13.11.30-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r</w:t>
      </w:r>
      <w:r>
        <w:rPr>
          <w:rFonts w:cs="Arial" w:ascii="Arial" w:hAnsi="Arial"/>
          <w:sz w:val="20"/>
        </w:rPr>
        <w:t>óż</w:t>
      </w:r>
      <w:r>
        <w:rPr>
          <w:rFonts w:cs="Arial" w:ascii="Arial" w:hAnsi="Arial"/>
          <w:sz w:val="20"/>
        </w:rPr>
        <w:t>nych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sp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cz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r</w:t>
      </w:r>
      <w:r>
        <w:rPr>
          <w:rFonts w:cs="Arial" w:ascii="Arial" w:hAnsi="Arial"/>
          <w:sz w:val="20"/>
        </w:rPr>
        <w:t>óż</w:t>
      </w:r>
      <w:r>
        <w:rPr>
          <w:rFonts w:cs="Arial" w:ascii="Arial" w:hAnsi="Arial"/>
          <w:sz w:val="20"/>
        </w:rPr>
        <w:t>nych produkt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sp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czych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3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3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80.00.00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4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jaj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jaj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h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4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4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03.14.25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5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pieczyw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pieczywa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5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5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81.10.00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6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mr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k warzywno-owocow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mr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k warzywno-owocowych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6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6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33.11.7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CZ</w:t>
      </w:r>
      <w:r>
        <w:rPr>
          <w:rFonts w:cs="Arial" w:ascii="Arial" w:hAnsi="Arial"/>
          <w:b/>
          <w:bCs/>
          <w:sz w:val="20"/>
        </w:rPr>
        <w:t>ĘŚĆ</w:t>
      </w:r>
      <w:r>
        <w:rPr>
          <w:rFonts w:cs="Arial" w:ascii="Arial" w:hAnsi="Arial"/>
          <w:b/>
          <w:bCs/>
          <w:sz w:val="20"/>
        </w:rPr>
        <w:t xml:space="preserve"> Nr:</w:t>
      </w:r>
      <w:r>
        <w:rPr>
          <w:rFonts w:cs="Arial" w:ascii="Arial" w:hAnsi="Arial"/>
          <w:sz w:val="20"/>
        </w:rPr>
        <w:t xml:space="preserve"> 7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dostawa ryb i przetwo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rybn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1) Kr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tki opis ze wskazaniem wielko</w:t>
      </w:r>
      <w:r>
        <w:rPr>
          <w:rFonts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lub zakresu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nia:</w:t>
      </w:r>
      <w:r>
        <w:rPr>
          <w:rFonts w:cs="Arial" w:ascii="Arial" w:hAnsi="Arial"/>
          <w:sz w:val="20"/>
        </w:rPr>
        <w:t xml:space="preserve"> dostawa ryb i przetwor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 rybnych do Domu Pomocy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j w Zielonej G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rze przy ul. Al. J.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ackiego 29. Szczeg</w:t>
      </w:r>
      <w:r>
        <w:rPr>
          <w:rFonts w:cs="Arial" w:ascii="Arial" w:hAnsi="Arial"/>
          <w:sz w:val="20"/>
        </w:rPr>
        <w:t>ół</w:t>
      </w:r>
      <w:r>
        <w:rPr>
          <w:rFonts w:cs="Arial" w:ascii="Arial" w:hAnsi="Arial"/>
          <w:sz w:val="20"/>
        </w:rPr>
        <w:t>owy opis przedmiotu zam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ienia dla zadania nr 7 zawarty jest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5.7. do SIWZ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2) Wsp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lny S</w:t>
      </w:r>
      <w:r>
        <w:rPr>
          <w:rFonts w:cs="Arial" w:ascii="Arial" w:hAnsi="Arial"/>
          <w:b/>
          <w:bCs/>
          <w:sz w:val="20"/>
        </w:rPr>
        <w:t>ł</w:t>
      </w:r>
      <w:r>
        <w:rPr>
          <w:rFonts w:cs="Arial" w:ascii="Arial" w:hAnsi="Arial"/>
          <w:b/>
          <w:bCs/>
          <w:sz w:val="20"/>
        </w:rPr>
        <w:t>ownik Zam</w:t>
      </w:r>
      <w:r>
        <w:rPr>
          <w:rFonts w:cs="Arial" w:ascii="Arial" w:hAnsi="Arial"/>
          <w:b/>
          <w:bCs/>
          <w:sz w:val="20"/>
        </w:rPr>
        <w:t>ó</w:t>
      </w:r>
      <w:r>
        <w:rPr>
          <w:rFonts w:cs="Arial" w:ascii="Arial" w:hAnsi="Arial"/>
          <w:b/>
          <w:bCs/>
          <w:sz w:val="20"/>
        </w:rPr>
        <w:t>wie</w:t>
      </w:r>
      <w:r>
        <w:rPr>
          <w:rFonts w:cs="Arial" w:ascii="Arial" w:hAnsi="Arial"/>
          <w:b/>
          <w:bCs/>
          <w:sz w:val="20"/>
        </w:rPr>
        <w:t>ń</w:t>
      </w:r>
      <w:r>
        <w:rPr>
          <w:rFonts w:cs="Arial" w:ascii="Arial" w:hAnsi="Arial"/>
          <w:b/>
          <w:bCs/>
          <w:sz w:val="20"/>
        </w:rPr>
        <w:t xml:space="preserve"> (CPV):</w:t>
      </w:r>
      <w:r>
        <w:rPr>
          <w:rFonts w:cs="Arial" w:ascii="Arial" w:hAnsi="Arial"/>
          <w:sz w:val="20"/>
        </w:rPr>
        <w:t xml:space="preserve"> 15.20.00.00-0, 15.22.10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Zako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czenie: 28.02.201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sza c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Zawartotabeli"/>
        <w:spacing w:before="120" w:after="120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YREKTOR</w:t>
      </w:r>
    </w:p>
    <w:p>
      <w:pPr>
        <w:pStyle w:val="Zawartotabeli"/>
        <w:spacing w:before="120" w:after="12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 Elżbieta Michałowska</w:t>
        <w:tab/>
      </w:r>
    </w:p>
    <w:p>
      <w:pPr>
        <w:pStyle w:val="Zawartotabeli"/>
        <w:spacing w:before="120" w:after="120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Zawartotabeli"/>
        <w:spacing w:before="120" w:after="120"/>
        <w:ind w:left="4248"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dpis dyrektora lub osoby uprawnionej</w:t>
      </w:r>
    </w:p>
    <w:p>
      <w:pPr>
        <w:pStyle w:val="Zawartotabeli"/>
        <w:spacing w:before="120" w:after="120"/>
        <w:ind w:left="4248"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reprezentowania Zamawiające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DOM POMOCY SPOŁECZNEJ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UL. AL. J. SŁOWACKIEGO 29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65-326 ZIELONA GÓRA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NIP 929-10-39-192    REGON 970396544</w:t>
    </w:r>
  </w:p>
  <w:p>
    <w:pPr>
      <w:pStyle w:val="Header"/>
      <w:rPr/>
    </w:pPr>
    <w:r>
      <w:rPr>
        <w:b/>
        <w:bCs/>
        <w:sz w:val="28"/>
        <w:u w:val="single"/>
      </w:rPr>
      <w:t>________________TEL. 68 320 20 64,  FAX. 68 320 08 12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dps</dc:creator>
  <dc:description/>
  <dc:language>en-US</dc:language>
  <cp:lastModifiedBy>elzbieta</cp:lastModifiedBy>
  <cp:lastPrinted>2013-02-01T12:15:00Z</cp:lastPrinted>
  <dcterms:modified xsi:type="dcterms:W3CDTF">2013-02-01T11:35:00Z</dcterms:modified>
  <cp:revision>8</cp:revision>
  <dc:subject/>
  <dc:title>Zielona Góra, 21</dc:title>
</cp:coreProperties>
</file>